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  <w:gridCol w:w="18"/>
        <w:gridCol w:w="5"/>
        <w:gridCol w:w="23"/>
        <w:gridCol w:w="23"/>
      </w:tblGrid>
      <w:tr>
        <w:trPr/>
        <w:tc>
          <w:tcPr>
            <w:tcW w:w="964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9"/>
              <w:gridCol w:w="6936"/>
            </w:tblGrid>
            <w:tr>
              <w:trPr/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drawing>
                      <wp:inline distT="0" distB="0" distL="0" distR="0">
                        <wp:extent cx="943610" cy="91059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33" r="-3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910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     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117850</wp:posOffset>
                            </wp:positionH>
                            <wp:positionV relativeFrom="paragraph">
                              <wp:posOffset>-152400</wp:posOffset>
                            </wp:positionV>
                            <wp:extent cx="1038860" cy="33591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860" cy="335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เอกสารแนบ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1.8pt;height:26.45pt;mso-wrap-distance-left:9.05pt;mso-wrap-distance-right:9.05pt;mso-wrap-distance-top:3.6pt;mso-wrap-distance-bottom:3.6pt;margin-top:-12pt;mso-position-vertical-relative:text;margin-left:245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เอกสารแนบ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5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 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  <w:tc>
                <w:tcPr>
                  <w:tcW w:w="6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8"/>
              <w:gridCol w:w="8449"/>
            </w:tblGrid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่วนงาน</w:t>
                  </w:r>
                </w:p>
              </w:tc>
              <w:tc>
                <w:tcPr>
                  <w:tcW w:w="84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………………………………………………………………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.…………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โทร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4887"/>
              <w:gridCol w:w="536"/>
              <w:gridCol w:w="3669"/>
            </w:tblGrid>
            <w:tr>
              <w:trPr/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88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ศธ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...................../.........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66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"/>
              <w:gridCol w:w="9099"/>
            </w:tblGrid>
            <w:tr>
              <w:trPr/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09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รายงานขอซื้อ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ละการจัดทำประกาศพร้อมเอกสารการซื้อ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..........................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โดยวิธีตลาดอิเล็กทรอนิกส์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(e-market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ียน   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ของหัวหน้าเจ้าหน้าที่พัสด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br/>
              <w:t>       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วย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ประสงค์จะ ประกวดราคาซ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้วยวิธีตลาดอิเล็กทรอนิกส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e-market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ึ่งมีรายละเอียด ดังต่อไปนี้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ตุผลความจำเป็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ของพัสด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เอกสารแน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คา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  <w:br/>
              <w:t>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งเงินที่จะซ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งินนอกงบประมาณจาก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  <w:br/>
              <w:t xml:space="preserve">                  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ิกจ่ายจาก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……………………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              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เวลาที่ต้องใช้พัสดุ หรือให้งานนั้นแล้วเสร็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ำหนดเวลาการส่งมอบพัสดุ หรือให้งานแล้วเสร็จภายใ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ธีที่จะซื้อ และเหตุผ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การด้วยวิธีตลาดอิเล็กทรอนิกส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e-market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นื่องจากเป็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หาพัสดุที่มีรายละเอียดคุณลักษณะที่ไม่มีความซับซ้อน ซึ่งกำหนดไว้ในระ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e-Catalog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กรมบัญชีกล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่างประกาศ และร่างเอกสารการซ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่างประกาศ และร่างเอกส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ซ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ดยวิธีตลาดอิเล็กทรอนิกส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-marke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เสน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เสนออื่น ๆ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แต่งตั้งคณะกรรมการตรวจรับพัสด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เอกสารแน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107315</wp:posOffset>
                      </wp:positionV>
                      <wp:extent cx="1038860" cy="3359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เอกสารแนบ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pt;height:26.45pt;mso-wrap-distance-left:9.05pt;mso-wrap-distance-right:9.05pt;mso-wrap-distance-top:3.6pt;mso-wrap-distance-bottom:3.6pt;margin-top:8.45pt;mso-position-vertical-relative:text;margin-left:40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.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ึงเรียนมาเพื่อโปรดพิจารณา หากเห็นชอบขอได้โปร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นุมัติให้ดำเนินการจัดซื้อ ด้วยวิธ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ลา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ิเล็กทรอนิกส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e-market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รายละเอียดข้างต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นามในร่างประกาศซ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้วยวิธีตลาดอิเล็กทรอนิกส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-market)</w:t>
              <w:br/>
              <w:t>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นามในคำสั่งแต่งตั้งคณะกรรมการตรวจรับพัสดุ 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(……………………………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    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เจ้าหน้าที่พัสด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227955</wp:posOffset>
                </wp:positionH>
                <wp:positionV relativeFrom="paragraph">
                  <wp:posOffset>40005</wp:posOffset>
                </wp:positionV>
                <wp:extent cx="1038860" cy="335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3.1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  <w:gridCol w:w="12"/>
        <w:gridCol w:w="11"/>
        <w:gridCol w:w="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72"/>
                <w:szCs w:val="72"/>
              </w:rPr>
              <w:drawing>
                <wp:inline distT="0" distB="0" distL="0" distR="0">
                  <wp:extent cx="965200" cy="927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ำสั่ง มหาวิทยาลัยเกษตรศาสตร์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  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.....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 แต่งตั้ง คณะกรรมการตรวจรับพัสด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ำหรับการประกวดราคาซื้อ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........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้วยวิธ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ลาดอิเล็กทรอนิกส์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e-market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้วย มหาวิทยาลัยเกษตรศาสตร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ุงเทพฯ มีความประสงค์จะ ประกวดราคา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้วยวิธีตลาดอิเล็กทรอนิกส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e-market) 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เพื่อให้เป็นไปตามระเบียบกระทรวงการคลังว่าด้วยการจัดซื้อจัดจ้าง และการบริหารพัสดุภาครัฐ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๖๐ จึงขอแต่งตั้งรายชื่อต่อไปนี้เป็น คณะกรรมการตรวจรับพัสดุ สำหรับการประกวดราคา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้วยวิธีตลาดอิเล็กทรอนิกส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e-market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4624"/>
              <w:gridCol w:w="3853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4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  <w:u w:val="single"/>
                    </w:rPr>
                    <w:t>คณะกรรมการตรวจรับพัสดุ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 …………………………………..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ธานกรรมการฯ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4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……………………………………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 …………………………………..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4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..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4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4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ำนาจและหน้าที่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>       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รวจรับพัสด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              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่ง ณ วันที่ 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๖๑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ณบด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อ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อ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22"/>
        </w:rPr>
      </w:pPr>
      <w:r>
        <w:rPr>
          <w:rFonts w:eastAsia="Times New Roman" w:cs="TH SarabunIT๙" w:ascii="TH SarabunIT๙" w:hAnsi="TH SarabunIT๙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emplatebody">
    <w:name w:val="template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เนื้อเรื่อง"/>
    <w:basedOn w:val="Normal"/>
    <w:qFormat/>
    <w:pPr>
      <w:spacing w:lineRule="auto" w:line="264" w:before="0" w:after="0"/>
      <w:ind w:right="386" w:hanging="0"/>
    </w:pPr>
    <w:rPr>
      <w:rFonts w:ascii="Browallia New" w:hAnsi="Browallia New" w:eastAsia="Times New Roman" w:cs="Browall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7:00Z</dcterms:created>
  <dc:creator>psdpobu</dc:creator>
  <dc:description/>
  <cp:keywords/>
  <dc:language>en-US</dc:language>
  <cp:lastModifiedBy>psdspn</cp:lastModifiedBy>
  <dcterms:modified xsi:type="dcterms:W3CDTF">2018-10-30T03:00:00Z</dcterms:modified>
  <cp:revision>6</cp:revision>
  <dc:subject/>
  <dc:title/>
</cp:coreProperties>
</file>